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Heading1"/>
        <w:spacing w:before="108" w:after="10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30 марта 2020 года №320 «Об утверждении Порядка осуществления инвентаризации и ведения реестра озелененных территорий муниципального образования  Кореновский район»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2695-КЗ «Об охране зеленых насаждений в Краснодарском крае», статьями 31,65 Устава муниципального образования Кореновский  район, администрация муниципального образования Кореновский район п о с т а н о в л я е т:</w:t>
      </w:r>
    </w:p>
    <w:p>
      <w:pPr>
        <w:pStyle w:val="Normal"/>
        <w:spacing w:before="0" w:after="0"/>
        <w:contextualSpacing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</w:t>
      </w:r>
      <w:bookmarkStart w:id="0" w:name="sub_110"/>
      <w:r>
        <w:rPr>
          <w:rStyle w:val="Style14"/>
          <w:rFonts w:cs="Times New Roman" w:ascii="Times New Roman" w:hAnsi="Times New Roman"/>
          <w:sz w:val="28"/>
          <w:szCs w:val="28"/>
        </w:rPr>
        <w:t>. Внести изменения в  постановление администрации муниципального образования Кореновский район от 30 марта 2020 года №320 «Об утверждении Порядка осуществления инвентаризации и ведения реестра озелененных территорий муниципального образования  Кореновский район», изложив приложение №2 в новой редакции (прилагается).</w:t>
      </w:r>
    </w:p>
    <w:p>
      <w:pPr>
        <w:pStyle w:val="Normal"/>
        <w:widowControl w:val="false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2. Признать утратившим силу постановление администрации муниципального образования Кореновский район от 14 сентября 2020 года №975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xx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«О внесении изменений в постановление администрации муниципального образования Кореновский район от 30 марта 2020 года №320 «Об утверждении Порядка осуществления инвентаризации и ведения реестра озелененных территорий муниципального образования  Кореновский район».</w:t>
      </w:r>
    </w:p>
    <w:p>
      <w:pPr>
        <w:pStyle w:val="Normal"/>
        <w:spacing w:before="0" w:after="0"/>
        <w:contextualSpacing/>
        <w:jc w:val="both"/>
        <w:rPr/>
      </w:pPr>
      <w:bookmarkStart w:id="1" w:name="sub_21121"/>
      <w:r>
        <w:rPr>
          <w:rStyle w:val="Style14"/>
          <w:rFonts w:cs="Times New Roman" w:ascii="Times New Roman" w:hAnsi="Times New Roman"/>
          <w:sz w:val="28"/>
          <w:szCs w:val="28"/>
        </w:rPr>
        <w:t>3</w:t>
      </w:r>
      <w:bookmarkStart w:id="2" w:name="sub_2261"/>
      <w:bookmarkEnd w:id="1"/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  <w:bookmarkEnd w:id="2"/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  <w:lang w:val="ru-RU"/>
        </w:rPr>
        <w:t>4. Настоящее  постановление вступает в силу  после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EDAMSWORDSPECIAL22"/>
        <w:bidi w:val="0"/>
        <w:spacing w:before="0" w:after="0"/>
        <w:ind w:left="0" w:right="0" w:hanging="0"/>
        <w:contextualSpacing/>
        <w:jc w:val="left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ореновский район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С.А. Голобородь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EDAMSWORDSPECIAL22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EDAMSWORDSPECIAL22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EDAMSWORDSPECIAL22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EDAMSWORDSPECIAL22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EDAMSWORDSPECIAL22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EDAMSWORDSPECIAL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EDAMSWORDSPECIAL22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ведения реестра озелененных территорий муниципального                    образования  Кореновский район</w:t>
      </w:r>
    </w:p>
    <w:p>
      <w:pPr>
        <w:pStyle w:val="EDAMSWORDSPECIAL22"/>
        <w:jc w:val="center"/>
        <w:rPr/>
      </w:pPr>
      <w:r>
        <w:rPr/>
      </w:r>
    </w:p>
    <w:p>
      <w:pPr>
        <w:pStyle w:val="EDAMSWORDSPECIAL22"/>
        <w:jc w:val="center"/>
        <w:rPr/>
      </w:pPr>
      <w:r>
        <w:rPr/>
      </w:r>
    </w:p>
    <w:p>
      <w:pPr>
        <w:pStyle w:val="EDAMSWORDSPECIAL22"/>
        <w:ind w:left="0" w:right="0" w:firstLine="72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. Настоящий Порядок ведения реестра озелененных территорий муниципального образования Кореновский район (далее- Порядок) </w:t>
      </w:r>
      <w:r>
        <w:rPr>
          <w:rFonts w:cs="Times New Roman" w:ascii="Times New Roman" w:hAnsi="Times New Roman"/>
          <w:sz w:val="28"/>
          <w:szCs w:val="28"/>
        </w:rPr>
        <w:t>разработан на основании Закона Краснодарского края от 23 апреля 2013 года № 2695-КЗ «Об охране зелёных насаждений в Краснодарском крае» в целях ведения администрацией муниципального образования Кореновский район Реестра озелененных территорий, в том числе расположенных в границах особо охраняемых природных территорий регионального и местного значения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</w:t>
      </w:r>
      <w:bookmarkStart w:id="3" w:name="sub_20001"/>
      <w:bookmarkStart w:id="4" w:name="sub_20011"/>
      <w:r>
        <w:rPr>
          <w:rStyle w:val="Style14"/>
          <w:rFonts w:cs="Times New Roman" w:ascii="Times New Roman" w:hAnsi="Times New Roman"/>
          <w:sz w:val="28"/>
          <w:szCs w:val="28"/>
        </w:rPr>
        <w:t>. Реестр озелененных территорий, в том числе расположенных в границах особо охраняемых природных территорий регионального и местного значения муниципального образования Кореновский район (далее - Реестр) представляет собой перечень озелененных территорий. Реестр ведется как на бумажных носителях, так и в электронном виде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</w:t>
      </w:r>
      <w:bookmarkStart w:id="5" w:name="sub_20021"/>
      <w:r>
        <w:rPr>
          <w:rStyle w:val="Style14"/>
          <w:rFonts w:cs="Times New Roman" w:ascii="Times New Roman" w:hAnsi="Times New Roman"/>
          <w:sz w:val="28"/>
          <w:szCs w:val="28"/>
        </w:rPr>
        <w:t xml:space="preserve">. Реестр озеленённых территорий ведётся отделом жилищно-коммунального хозяйства администрации Кореновский район  (далее - Отдел)  и содержит сведения, предусмотренные пунктом 7 настоящего Порядка. 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bookmarkStart w:id="6" w:name="sub_20031"/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. Целью создания Реестра озелененных территорий является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1) эффективное содержание и охрана зеленых насаждений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2) определение обеспеченности поселений зелеными насаждениями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3) осуществление контроля за состоянием и использованием зеленых насаждений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4) своевременное выявление аварийно-опасных деревьев, сухостойных деревьев и кустарников, принятия решения об их вырубке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6) сбор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ind w:left="0" w:right="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bookmarkStart w:id="7" w:name="sub_20311"/>
      <w:bookmarkStart w:id="8" w:name="sub_20321"/>
      <w:bookmarkStart w:id="9" w:name="sub_20331"/>
      <w:bookmarkStart w:id="10" w:name="sub_20341"/>
      <w:bookmarkStart w:id="11" w:name="sub_20041"/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. Реестр заполняется Отделом по результатам проведенной инвентаризации. Срок внесения Отделом информации в Реестр не может превышать одного месяца со дня поступления ходатайств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6. Отделом может быть отказано о включении сведений в Реестр в случае если представленные документы не содержат информации, необходимой для включения в Реестр, предусмотренной пунктом 7 настоящего Порядка.</w:t>
      </w:r>
    </w:p>
    <w:p>
      <w:pPr>
        <w:pStyle w:val="Normal"/>
        <w:spacing w:before="0" w:after="0"/>
        <w:contextualSpacing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7. Реестр содержит информацию по каждому  поселению отдельно:</w:t>
      </w:r>
    </w:p>
    <w:p>
      <w:pPr>
        <w:pStyle w:val="Normal"/>
        <w:spacing w:before="0" w:after="0"/>
        <w:contextualSpacing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) о наименовании озелененных территорий (парк, сад, сквер, бульвар, аллея и др)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bookmarkStart w:id="12" w:name="sub_63111"/>
      <w:r>
        <w:rPr>
          <w:rFonts w:cs="Times New Roman" w:ascii="Times New Roman" w:hAnsi="Times New Roman"/>
          <w:sz w:val="28"/>
          <w:szCs w:val="28"/>
          <w:lang w:eastAsia="ru-RU"/>
        </w:rPr>
        <w:t>) о место расположении земельных участков, занятых зелеными насаждениям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 кадастровом номере земельных участков, занятых зелеными насаждениями;</w:t>
      </w:r>
    </w:p>
    <w:p>
      <w:pPr>
        <w:pStyle w:val="Normal"/>
        <w:widowControl/>
        <w:suppressAutoHyphens w:val="false"/>
        <w:rPr/>
      </w:pPr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bookmarkStart w:id="13" w:name="sub_63211"/>
      <w:r>
        <w:rPr>
          <w:rFonts w:cs="Times New Roman" w:ascii="Times New Roman" w:hAnsi="Times New Roman"/>
          <w:sz w:val="28"/>
          <w:szCs w:val="28"/>
          <w:lang w:eastAsia="ru-RU"/>
        </w:rPr>
        <w:t>) о площади (га) земельных участков, занятых зелеными насаждениями;</w:t>
      </w:r>
    </w:p>
    <w:p>
      <w:pPr>
        <w:pStyle w:val="Normal"/>
        <w:widowControl/>
        <w:suppressAutoHyphens w:val="false"/>
        <w:rPr/>
      </w:pP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bookmarkStart w:id="14" w:name="sub_63311"/>
      <w:r>
        <w:rPr>
          <w:rFonts w:cs="Times New Roman" w:ascii="Times New Roman" w:hAnsi="Times New Roman"/>
          <w:sz w:val="28"/>
          <w:szCs w:val="28"/>
          <w:lang w:eastAsia="ru-RU"/>
        </w:rPr>
        <w:t>) о виде разрешенного использования земельных участков, занятых зелеными насаждениями;</w:t>
      </w:r>
    </w:p>
    <w:p>
      <w:pPr>
        <w:pStyle w:val="Normal"/>
        <w:widowControl/>
        <w:suppressAutoHyphens w:val="false"/>
        <w:rPr/>
      </w:pPr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bookmarkStart w:id="15" w:name="sub_63411"/>
      <w:r>
        <w:rPr>
          <w:rFonts w:cs="Times New Roman" w:ascii="Times New Roman" w:hAnsi="Times New Roman"/>
          <w:sz w:val="28"/>
          <w:szCs w:val="28"/>
          <w:lang w:eastAsia="ru-RU"/>
        </w:rPr>
        <w:t>) об имущественных правах  земельных участков, занятых зелеными насаждениями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bookmarkStart w:id="16" w:name="sub_63511"/>
      <w:bookmarkStart w:id="17" w:name="sub_63611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о характеристике зеленых насаждений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деревьев, кустарников (шт.)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овой состав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ий возраст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зненная форма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родоохранный статус;</w:t>
      </w:r>
    </w:p>
    <w:p>
      <w:pPr>
        <w:pStyle w:val="Normal"/>
        <w:spacing w:before="0" w:after="0"/>
        <w:contextualSpacing/>
        <w:rPr/>
      </w:pPr>
      <w:bookmarkEnd w:id="17"/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8) о выданных порубочных билетах, разрешениях на пересадку;</w:t>
      </w:r>
    </w:p>
    <w:p>
      <w:pPr>
        <w:pStyle w:val="Normal"/>
        <w:spacing w:before="0" w:after="0"/>
        <w:contextualSpacing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9) об убывших насаждениях (шт.)</w:t>
      </w:r>
      <w:r>
        <w:rPr>
          <w:rStyle w:val="Style14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contextualSpacing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10) о высаженных насаждениях (шт.).</w:t>
      </w:r>
      <w:bookmarkStart w:id="18" w:name="sub_6371"/>
    </w:p>
    <w:p>
      <w:pPr>
        <w:pStyle w:val="Normal"/>
        <w:rPr/>
      </w:pPr>
      <w:bookmarkEnd w:id="18"/>
      <w:r>
        <w:rPr>
          <w:rStyle w:val="Style14"/>
          <w:rFonts w:cs="Times New Roman" w:ascii="Times New Roman" w:hAnsi="Times New Roman"/>
          <w:sz w:val="28"/>
          <w:szCs w:val="28"/>
        </w:rPr>
        <w:t>8.</w:t>
      </w:r>
      <w:bookmarkStart w:id="19" w:name="sub_20051"/>
      <w:r>
        <w:rPr>
          <w:rStyle w:val="Style14"/>
          <w:rFonts w:cs="Times New Roman" w:ascii="Times New Roman" w:hAnsi="Times New Roman"/>
          <w:sz w:val="28"/>
          <w:szCs w:val="28"/>
        </w:rPr>
        <w:t xml:space="preserve"> В Реестр не включаются </w:t>
      </w:r>
      <w:bookmarkStart w:id="20" w:name="sub_20511"/>
      <w:r>
        <w:rPr>
          <w:rStyle w:val="Style14"/>
          <w:rFonts w:cs="Times New Roman" w:ascii="Times New Roman" w:hAnsi="Times New Roman"/>
          <w:sz w:val="28"/>
          <w:szCs w:val="28"/>
        </w:rPr>
        <w:t>зелёные насаждения, расположенные на озелененных земельных участках, находящихся в собственности физических и юридических лиц и не имеющих ограничений на использование данного участк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9</w:t>
      </w:r>
      <w:bookmarkStart w:id="21" w:name="sub_20001"/>
      <w:bookmarkStart w:id="22" w:name="sub_20011"/>
      <w:bookmarkStart w:id="23" w:name="sub_20021"/>
      <w:bookmarkStart w:id="24" w:name="sub_20031"/>
      <w:bookmarkStart w:id="25" w:name="sub_20311"/>
      <w:bookmarkStart w:id="26" w:name="sub_20321"/>
      <w:bookmarkStart w:id="27" w:name="sub_20331"/>
      <w:bookmarkStart w:id="28" w:name="sub_20341"/>
      <w:bookmarkStart w:id="29" w:name="sub_20041"/>
      <w:bookmarkStart w:id="30" w:name="sub_20521"/>
      <w:bookmarkStart w:id="31" w:name="sub_20531"/>
      <w:bookmarkStart w:id="32" w:name="sub_20061"/>
      <w:bookmarkStart w:id="33" w:name="sub_20071"/>
      <w:r>
        <w:rPr>
          <w:rStyle w:val="Style14"/>
          <w:rFonts w:cs="Times New Roman" w:ascii="Times New Roman" w:hAnsi="Times New Roman"/>
          <w:sz w:val="28"/>
          <w:szCs w:val="28"/>
        </w:rPr>
        <w:t xml:space="preserve">. Изменения в Реестр вносятся по результатам проводимых администрациями городского и сельских  поселений инвентаризаций. 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19"/>
      <w:bookmarkEnd w:id="20"/>
      <w:bookmarkEnd w:id="30"/>
      <w:bookmarkEnd w:id="31"/>
      <w:bookmarkEnd w:id="32"/>
      <w:bookmarkEnd w:id="33"/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естр озелененных территорий размещается на официальном сайте  администрации муниципального образования Кореновский район в информационно-телекоммуникационной сети "Интернет" не позднее 5 дней со дня его оформления.</w:t>
      </w:r>
    </w:p>
    <w:p>
      <w:pPr>
        <w:pStyle w:val="Normal"/>
        <w:spacing w:before="0" w:after="0"/>
        <w:contextualSpacing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11. Периодичность обновления реестра озелененных территорий на</w:t>
      </w:r>
    </w:p>
    <w:p>
      <w:pPr>
        <w:pStyle w:val="Normal"/>
        <w:spacing w:before="0" w:after="0"/>
        <w:ind w:left="0" w:right="0" w:hanging="0"/>
        <w:contextualSpacing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официальном сайте администрации муниципального образования Кореновский</w:t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район в информационно-телекоммуникационной сети «Интернет» не реже 1 раза в месяц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bookmarkStart w:id="34" w:name="sub_6341"/>
      <w:bookmarkEnd w:id="34"/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ачальник отдела </w:t>
      </w:r>
    </w:p>
    <w:p>
      <w:pPr>
        <w:pStyle w:val="Normal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жилищно-коммунального хозяйства,</w:t>
      </w:r>
    </w:p>
    <w:p>
      <w:pPr>
        <w:pStyle w:val="Normal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транспорта и связи администрации</w:t>
      </w:r>
    </w:p>
    <w:p>
      <w:pPr>
        <w:pStyle w:val="Normal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Кореновский район                                                                                Д.Н. Агашков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316"/>
      <w:bookmarkStart w:id="37" w:name="sub_48"/>
      <w:bookmarkStart w:id="38" w:name="sub_51"/>
      <w:bookmarkStart w:id="39" w:name="sub_616"/>
      <w:bookmarkStart w:id="40" w:name="sub_615"/>
      <w:bookmarkStart w:id="41" w:name="sub_614"/>
      <w:bookmarkStart w:id="42" w:name="sub_613"/>
      <w:bookmarkStart w:id="43" w:name="sub_612"/>
      <w:bookmarkStart w:id="44" w:name="sub_611"/>
      <w:bookmarkStart w:id="45" w:name="sub_225"/>
      <w:bookmarkStart w:id="46" w:name="sub_316"/>
      <w:bookmarkStart w:id="47" w:name="sub_48"/>
      <w:bookmarkStart w:id="48" w:name="sub_51"/>
      <w:bookmarkStart w:id="49" w:name="sub_616"/>
      <w:bookmarkStart w:id="50" w:name="sub_615"/>
      <w:bookmarkStart w:id="51" w:name="sub_614"/>
      <w:bookmarkStart w:id="52" w:name="sub_613"/>
      <w:bookmarkStart w:id="53" w:name="sub_612"/>
      <w:bookmarkStart w:id="54" w:name="sub_611"/>
      <w:bookmarkEnd w:id="0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sectPr>
      <w:headerReference w:type="default" r:id="rId2"/>
      <w:footerReference w:type="default" r:id="rId3"/>
      <w:type w:val="nextPage"/>
      <w:pgSz w:w="11906" w:h="16798"/>
      <w:pgMar w:left="1701" w:right="567" w:gutter="0" w:header="1247" w:top="1806" w:footer="1247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0"/>
        <w:numId w:val="3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color w:val="808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71">
    <w:name w:val="Style7"/>
    <w:qFormat/>
    <w:pPr>
      <w:widowControl w:val="false"/>
      <w:suppressAutoHyphens w:val="true"/>
      <w:bidi w:val="0"/>
      <w:ind w:left="0" w:right="0" w:firstLine="6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1">
    <w:name w:val="Style8"/>
    <w:qFormat/>
    <w:pPr>
      <w:widowControl w:val="false"/>
      <w:suppressAutoHyphens w:val="true"/>
      <w:bidi w:val="0"/>
      <w:ind w:left="0" w:right="0" w:firstLine="69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9">
    <w:name w:val="Информация об изменениях документа"/>
    <w:basedOn w:val="Style27"/>
    <w:qFormat/>
    <w:pPr/>
    <w:rPr>
      <w:i/>
      <w:color w:val="353842"/>
      <w:sz w:val="24"/>
      <w:shd w:fill="F0F0F0" w:val="clear"/>
    </w:rPr>
  </w:style>
  <w:style w:type="paragraph" w:styleId="Style30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EDAMSWORDSPECIAL22">
    <w:name w:val=".EDA_MSWORD_SPECIAL22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61">
    <w:name w:val="Style6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7:00Z</dcterms:created>
  <dc:creator>НПП "Гарант-Сервис"</dc:creator>
  <dc:description>Документ экспортирован из системы ГАРАНТ</dc:description>
  <dc:language>en-US</dc:language>
  <cp:lastModifiedBy/>
  <cp:lastPrinted>2022-10-06T14:47:00Z</cp:lastPrinted>
  <dcterms:modified xsi:type="dcterms:W3CDTF">2022-10-07T11:48:01Z</dcterms:modified>
  <cp:revision>3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